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.sieni@comune.greve-in-chiant</w:t>
                    <w:br/>
                    <w:t xml:space="preserve">i.fi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955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28/06/2007 13:04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"'gucci40@virgilio.it'"&lt;gucci40@virgili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8"/>
                      <w:szCs w:val="18"/>
                    </w:rPr>
                    <w:t xml:space="preserve">comunicazione del Sindaco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8919&amp;t=d1210311537d93d41912&amp;style=&amp;l=it&amp;s=1183627990004&amp;sl=4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535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s.sieni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vsmtp23.tin.it (192.168.70.62) by ims1c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66F006F008BA2B1 for gucci40@virgilio.it; Thu, 28 Jun 2007 13:10:38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ntbackup.greve.local (159.213.80.242) by vsmtp23.tin.it (7.3.122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67E1DE10119DB18 for gucci40@virgilio.it; Thu, 28 Jun 2007 13:10:38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by NTBACKUP with Internet Mail Service (5.5.2653.19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&lt;KW68DAQH&gt;; Thu, 28 Jun 2007 13:05:00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9E29BB312713DB11810E00025591F826075ED3@NTBACKUP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Sieni Stefania &lt;s.sieni@comune.greve-in-chianti.fi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"'gucci40@virgilio.it'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comunicazione del sindaco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hu, 28 Jun 2007 13:04:59 +02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Mailer: Internet Mail Service (5.5.2653.19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text/plain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harset="iso-8859-1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Gentile Consigliere, il Sindaco mi ha pregato di riferirLe che provvederà a rispondere alla Sua lettera non appena il Suo computer sarà nuovamente disponibile.</w:t>
              <w:br/>
              <w:t>--------------------------------------------</w:t>
              <w:br/>
            </w:r>
            <w:r>
              <w:rPr>
                <w:sz w:val="16"/>
                <w:szCs w:val="16"/>
              </w:rPr>
              <w:t>COMUNE DI GREVE IN CHIANTI (FI)</w:t>
              <w:br/>
              <w:t xml:space="preserve">UFFICIO SEGRETERIA </w:t>
              <w:br/>
              <w:t>Sig.ra Sieni Stefania</w:t>
              <w:br/>
              <w:t>Tel 055.85.45.218</w:t>
              <w:br/>
              <w:t>Fax 055.85.45.238</w:t>
              <w:br/>
            </w:r>
            <w:hyperlink r:id="rId8">
              <w:r>
                <w:rPr>
                  <w:rStyle w:val="InternetLink"/>
                  <w:sz w:val="16"/>
                  <w:szCs w:val="16"/>
                </w:rPr>
                <w:t>www.comune.greve-in-chianti.fi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quanto pare, essendo ormai trascorsa una settimana, non c’era la volontà di rispondere!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 prendiamo atto, senza alcun rammarico, continuando il nostro lavoro, ovvero a fare il nostro dovere di  duri oppositori a questa Amministrazio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ve in Chianti  5 luglio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omune.greve-in-chianti.f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7:00Z</dcterms:created>
  <dc:creator>Autostrade per l'Italia S.p.A.</dc:creator>
  <dc:description/>
  <cp:keywords/>
  <dc:language>en-US</dc:language>
  <cp:lastModifiedBy>Autostrade per l'Italia S.p.A.</cp:lastModifiedBy>
  <dcterms:modified xsi:type="dcterms:W3CDTF">2007-07-05T09:47:00Z</dcterms:modified>
  <cp:revision>2</cp:revision>
  <dc:subject/>
  <dc:title>Da:</dc:title>
</cp:coreProperties>
</file>